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r</w:t>
        <w:softHyphen/>
        <w:t>êng THCS Ng« Gia Tù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KB c¸c m«n tù nhiªn – x· héi häc k× I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ỐI 9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N¨m häc 2018 – 2019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ùc hiÖn tõ tuÇn 20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12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90"/>
        <w:gridCol w:w="1800"/>
        <w:gridCol w:w="1710"/>
        <w:gridCol w:w="2070"/>
        <w:gridCol w:w="2250"/>
      </w:tblGrid>
      <w:tr>
        <w:trPr>
          <w:trHeight w:val="391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Ç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Õ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B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D</w:t>
            </w:r>
          </w:p>
        </w:tc>
      </w:tr>
      <w:tr>
        <w:trPr>
          <w:trHeight w:val="76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; 23; 26; 29; 32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 – K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 - 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nh  </w:t>
            </w: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Yến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 - 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K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 - 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 – Yến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; 24; 27; 30; 33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ĐPhượ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– Khá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-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hắm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ĐPhượ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– Khá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-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hắm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; 25; 28; 31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Thú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ịa – Ng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ĐPhư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Chi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Thú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– Ng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ĐPhư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Chi</w:t>
            </w:r>
          </w:p>
        </w:tc>
      </w:tr>
    </w:tbl>
    <w:p>
      <w:pPr>
        <w:pStyle w:val="Normal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r</w:t>
        <w:softHyphen/>
        <w:t>êng THCS Ng« Gia Tù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32"/>
          <w:szCs w:val="32"/>
        </w:rPr>
        <w:t>TKB c¸c m«n tù nhiªn – x· héi häc k× I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ỐI 9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N¨m häc 2018 – 2019</w: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ùc hiÖn tõ tuÇn 20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12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90"/>
        <w:gridCol w:w="1800"/>
        <w:gridCol w:w="1890"/>
        <w:gridCol w:w="1980"/>
        <w:gridCol w:w="2160"/>
      </w:tblGrid>
      <w:tr>
        <w:trPr>
          <w:trHeight w:val="391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Ç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Õ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D</w:t>
            </w:r>
          </w:p>
        </w:tc>
      </w:tr>
      <w:tr>
        <w:trPr>
          <w:trHeight w:val="76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; 23; 26; 29; 32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 - H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 – P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-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óa  </w:t>
            </w: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ĐPhượng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  – H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 – P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-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  – ĐPhượng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; 24; 27; 30; 33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 – 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-H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PAnh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 – 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óa-H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-PAnh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; 25; 28; 31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hắ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– Ngọc</w:t>
            </w:r>
          </w:p>
        </w:tc>
      </w:tr>
      <w:tr>
        <w:trPr>
          <w:trHeight w:val="7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hắ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– Ngọ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4:00Z</dcterms:created>
  <dc:creator>User</dc:creator>
  <dc:description/>
  <cp:keywords/>
  <dc:language>en-US</dc:language>
  <cp:lastModifiedBy>MTC</cp:lastModifiedBy>
  <cp:lastPrinted>2018-12-18T16:43:00Z</cp:lastPrinted>
  <dcterms:modified xsi:type="dcterms:W3CDTF">2018-12-18T09:43:00Z</dcterms:modified>
  <cp:revision>4</cp:revision>
  <dc:subject/>
  <dc:title>Tr­êng THCS Ng« Gia Tù</dc:title>
</cp:coreProperties>
</file>